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8"/>
        <w:ind w:left="1440" w:hanging="0"/>
        <w:rPr>
          <w:rFonts w:ascii="Calibri" w:hAnsi="Calibri" w:cs="Calibri"/>
          <w:b/>
          <w:b/>
          <w:i/>
          <w:i/>
          <w:vanish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KOŠARKAŠKI SAVEZ </w:t>
      </w:r>
    </w:p>
    <w:p>
      <w:pPr>
        <w:pStyle w:val="Heading8"/>
        <w:ind w:left="216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PRIMORSKO-GORANSKE</w:t>
      </w:r>
    </w:p>
    <w:p>
      <w:pPr>
        <w:pStyle w:val="Heading8"/>
        <w:ind w:left="2160" w:firstLine="72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ŽUPANIJE</w:t>
      </w:r>
    </w:p>
    <w:p>
      <w:pPr>
        <w:pStyle w:val="Normal"/>
        <w:ind w:left="1440" w:firstLine="72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www.kszpg.hr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sz w:val="22"/>
          <w:szCs w:val="22"/>
        </w:rPr>
        <w:t xml:space="preserve">Žiro-račun : </w:t>
      </w:r>
      <w:r>
        <w:rPr>
          <w:rFonts w:cs="Calibri" w:ascii="Calibri" w:hAnsi="Calibri"/>
          <w:b/>
          <w:i/>
          <w:sz w:val="22"/>
          <w:szCs w:val="22"/>
        </w:rPr>
        <w:t>HR</w:t>
      </w:r>
      <w:r>
        <w:rPr>
          <w:rFonts w:cs="Calibri" w:ascii="Calibri" w:hAnsi="Calibri"/>
          <w:b/>
          <w:i/>
          <w:iCs/>
          <w:sz w:val="22"/>
          <w:szCs w:val="22"/>
        </w:rPr>
        <w:t>3723600001101497463</w:t>
      </w:r>
      <w:r>
        <w:rPr>
          <w:rFonts w:cs="Calibri" w:ascii="Calibri" w:hAnsi="Calibri"/>
          <w:b/>
          <w:i/>
          <w:sz w:val="22"/>
          <w:szCs w:val="22"/>
        </w:rPr>
        <w:t xml:space="preserve"> kod Zagrebačke bank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8"/>
          <w:szCs w:val="28"/>
        </w:rPr>
        <w:tab/>
        <w:tab/>
      </w:r>
      <w:r>
        <w:rPr>
          <w:rFonts w:cs="Calibri" w:ascii="Calibri" w:hAnsi="Calibri"/>
          <w:b/>
          <w:i/>
          <w:sz w:val="18"/>
          <w:szCs w:val="18"/>
        </w:rPr>
        <w:t>Rijeka,  08. 03. 2023. godin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Latha"/>
          <w:b/>
          <w:b/>
          <w:i/>
          <w:i/>
          <w:sz w:val="36"/>
          <w:szCs w:val="3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56"/>
          <w:szCs w:val="56"/>
        </w:rPr>
        <w:tab/>
      </w:r>
      <w:r>
        <w:rPr>
          <w:rFonts w:cs="Latha" w:ascii="Calibri" w:hAnsi="Calibri"/>
          <w:b/>
          <w:i/>
          <w:sz w:val="36"/>
          <w:szCs w:val="36"/>
        </w:rPr>
        <w:t xml:space="preserve">PRIOPĆENJE BR. 23-2022/2023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36"/>
        </w:rPr>
      </w:pPr>
      <w:r>
        <w:rPr>
          <w:rFonts w:cs="Calibri" w:ascii="Calibri" w:hAnsi="Calibri"/>
          <w:b/>
          <w:i/>
          <w:sz w:val="20"/>
          <w:szCs w:val="36"/>
        </w:rPr>
      </w:r>
    </w:p>
    <w:p>
      <w:pPr>
        <w:pStyle w:val="Normal"/>
        <w:ind w:firstLine="72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Temeljem zaprimljenih originalnih zapisnika i primljenih izvješća opunomoćenika, registriraju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e sljedeće utakmice: </w:t>
      </w:r>
    </w:p>
    <w:p>
      <w:pPr>
        <w:pStyle w:val="Normal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JUNIORSKA LIGA PRIMORSKO-GORANSKE ŽUPANIJE – 12. Kolo: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Kvarner 2010 – Škrljevo </w:t>
        <w:tab/>
        <w:tab/>
        <w:t>91 : 55 (29:12,21:20,18:9,23:14)</w:t>
        <w:tab/>
        <w:t>Zrnić-Katalinić,Milin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MLAĐA KADETSKA LIGA PRIMORSKO-GORANSKE ŽUPANIJE – Zaostala utakmica: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Kostrena – Zamet </w:t>
        <w:tab/>
        <w:tab/>
        <w:tab/>
        <w:t>40 : 39 (11:14,14:4,16:17,8:4)</w:t>
        <w:tab/>
        <w:tab/>
        <w:t>Kustić-Buterin</w:t>
      </w:r>
    </w:p>
    <w:p>
      <w:pPr>
        <w:pStyle w:val="Normal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LIGA DJEČAKA PRIMORSKO-GORANSKE ŽUPANIJE – Grupa „ A „ – 13. Kolo: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Matulji – Rab </w:t>
        <w:tab/>
        <w:tab/>
        <w:tab/>
        <w:t>54 : 52 (13:9,11:14,24:18,6:11)</w:t>
        <w:tab/>
        <w:t>Krolo-Plješa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LIGA DJEČAKA PRIMORSKO-GORANSKE ŽUPANIJE – Grupa „ B „ – 13. Kolo: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Riječanka – Kostrena </w:t>
        <w:tab/>
        <w:tab/>
        <w:t>77 : 52 (18:7,12:19,29:8,18:18)</w:t>
        <w:tab/>
        <w:t>Krolo-Plješa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 xml:space="preserve">PRIMJEDBE: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ema. </w:t>
      </w:r>
    </w:p>
    <w:p>
      <w:pPr>
        <w:pStyle w:val="Normal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 xml:space="preserve">ODLUKE: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ema. </w:t>
      </w:r>
    </w:p>
    <w:p>
      <w:pPr>
        <w:pStyle w:val="Normal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b/>
          <w:i/>
          <w:szCs w:val="24"/>
        </w:rPr>
        <w:tab/>
        <w:t xml:space="preserve">LJ E S T V I C E: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>JUNIORSKA LIGA PRIMORSKO-GORANSKE ŽUPANIJ</w:t>
      </w:r>
      <w:r>
        <w:rPr/>
        <w:t>E</w:t>
      </w:r>
    </w:p>
    <w:tbl>
      <w:tblPr>
        <w:tblW w:w="8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398"/>
        <w:gridCol w:w="852"/>
        <w:gridCol w:w="835"/>
        <w:gridCol w:w="852"/>
        <w:gridCol w:w="852"/>
        <w:gridCol w:w="852"/>
        <w:gridCol w:w="852"/>
        <w:gridCol w:w="852"/>
      </w:tblGrid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.ut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bje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ra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osevi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osevi 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bodov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 +/-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VARNER 201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4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9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RIKVEN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SKRLJEVO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12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FSV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35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VARNER 2010 I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196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R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ZAM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154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JADRAN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8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 xml:space="preserve">KADETSKA LIGA PRIMORSKO-GORANSKE ŽUPANIJE </w:t>
      </w:r>
    </w:p>
    <w:tbl>
      <w:tblPr>
        <w:tblW w:w="88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398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.ut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bje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ra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osevi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osevi 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bodov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 +/-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Škrljevo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i-bask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Jadranka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rikven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46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raljev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63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Sv. Matej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296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 xml:space="preserve">REGIONALNA MLAĐA KADETSKA LIGA </w:t>
      </w:r>
    </w:p>
    <w:tbl>
      <w:tblPr>
        <w:tblW w:w="88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398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br.ut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pobje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pora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kosevi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kosevi 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bodov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k +/-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KASTAV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5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3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RI-BASKET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6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JADRANKA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5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KRALJEV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4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-158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CRIKVEN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3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7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-39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MLAĐA KADETSKA LIGA PRIMORSKO-GORANSKE ŽUPANIJE </w:t>
      </w:r>
    </w:p>
    <w:tbl>
      <w:tblPr>
        <w:tblW w:w="88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398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.ut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bje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ra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golovi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golovi 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bodov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g/r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FSV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5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r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58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v.Matej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r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47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ostr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72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Zam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44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patij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508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LIGA DJEČAKA PRIMORSKO-GORANSKE ŽUPANIJE – Grupa „ A „ </w:t>
      </w:r>
    </w:p>
    <w:tbl>
      <w:tblPr>
        <w:tblW w:w="8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398"/>
        <w:gridCol w:w="852"/>
        <w:gridCol w:w="835"/>
        <w:gridCol w:w="852"/>
        <w:gridCol w:w="852"/>
        <w:gridCol w:w="852"/>
        <w:gridCol w:w="852"/>
        <w:gridCol w:w="852"/>
      </w:tblGrid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.ut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bje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ra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osevi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osevi 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bodov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 +/-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RIKVENICA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9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7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RALJEV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14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R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212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I-BASK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12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ASTAV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FSV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MATULJ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255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A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181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LIGA DJEČAKA PRIMORSKO-GORANSKE ŽUPANIJE – Grupa „ B „ </w:t>
      </w:r>
    </w:p>
    <w:tbl>
      <w:tblPr>
        <w:tblW w:w="88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398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.ut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bje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ra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golovi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golovi 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bodov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g/r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R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IJEČAN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V.MATEJ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ZAMET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KOSTRENA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12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JADRANKA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73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PATIJ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41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LIGA MLAĐIH KADETKINJA PRIMORSKO-GORANSKE ŽUPANIJE </w:t>
      </w:r>
    </w:p>
    <w:tbl>
      <w:tblPr>
        <w:tblW w:w="88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398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.ut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bje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ra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osevi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osevi 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bodov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 +/-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AR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59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FSV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Viškovo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279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iječan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r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ovinj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RASPORED – SATNICE - DELEGACIJE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JUNIORSKA LIGA PRIMORSKO-GORANSKE ŽUPANIJE – Sezona 2022/2023. – 13. kol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Četvrtak, 09. 03. 2023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Jadranka – Kvarner 2010</w:t>
        <w:tab/>
        <w:tab/>
        <w:t xml:space="preserve">Dvorana Bočac </w:t>
        <w:tab/>
        <w:tab/>
        <w:t>18,45</w:t>
        <w:tab/>
        <w:t>Patača-Ferenčić,Barjašić</w:t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Nedjelja, 12. 03. 2023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Kvarner 2010 II – Kvarner 2010</w:t>
        <w:tab/>
        <w:t>Dvorana SC „ Zamet „</w:t>
        <w:tab/>
        <w:t>10,00</w:t>
        <w:tab/>
        <w:t>Katalinić-Skočilić,Milin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Cres – Zamet </w:t>
        <w:tab/>
        <w:tab/>
        <w:tab/>
        <w:t xml:space="preserve">Dvorana OŠ „ Frane Petrić „ </w:t>
        <w:tab/>
        <w:t>17,00</w:t>
        <w:tab/>
        <w:t>Nakićen-Buterin,Zovko</w:t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Utorak, 14. 03. 2023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Jadranka – Cres </w:t>
        <w:tab/>
        <w:tab/>
        <w:tab/>
        <w:t xml:space="preserve">Dvorana Bočac </w:t>
        <w:tab/>
        <w:tab/>
        <w:t>17,45</w:t>
        <w:tab/>
        <w:t>Matek-Krolo,Sudac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Crikvenica – Škrljevo </w:t>
        <w:tab/>
        <w:tab/>
        <w:t xml:space="preserve">Dvorana OŠ „ Zvonko Car „ </w:t>
        <w:tab/>
        <w:t>20,30</w:t>
        <w:tab/>
        <w:t>Edi Miletić-Maljevac,Čudina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JUNIORSKA LIGA PRIMORSKO-GORANSKE ŽUPANIJE – Sezona 2022/2023. – 14. kol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Utorak, 14. 03. 2023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FSV – Kvarner 2010</w:t>
        <w:tab/>
        <w:tab/>
        <w:tab/>
        <w:t>Dvorana OŠ „ Srdoči „</w:t>
        <w:tab/>
        <w:t>20,00</w:t>
        <w:tab/>
        <w:t>Komadina-Cvijović,Mil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Zaostale utakmice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: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Cres – Crikvenica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Jadranka – Kvarner 2010  II</w:t>
      </w:r>
      <w:r>
        <w:rPr>
          <w:rFonts w:cs="Calibri" w:ascii="Calibri" w:hAnsi="Calibri"/>
          <w:bCs/>
          <w:i/>
          <w:iCs/>
          <w:sz w:val="18"/>
          <w:szCs w:val="18"/>
        </w:rPr>
        <w:t>, Crikvenica – Jadranka, Zamet – Cres,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Cres – Škrljevo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Jadranka – Zamet, Jadranka – Škrljevo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, Crikvenica – Cres, FSV – Zamet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Jadranka – Crikvenica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, Kvarner 2010 II – Škrljevo, Škrljevo – Zamet, Kvarner 2010 – Jadranka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Jadranka – FSV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OBAVIJEST:  Sve zaostale utakmice juniorske lige moraju se odigrati prije zadnjeg kola koje je na rasporedu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18/19. 03. 2023. godine.  Domaća ekipa u dogovoru s gostujućom ekipom treba dostaviti prijedlog termina za odigravanjem utakmice ( Cres – Crikvenica, Jadranka – Kvarner 2010, Cres – Škrljevo, Jadranka – Zamet 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Jadranka – Škrljevo, Jadranka – Crikvenica, Jadranka – FSV ). Molim domaćine ( Cres – Jadranka ) da čim prije dostave prijedloge termina utakmica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VAŽNO: Dvije prvoplasirane ekipe koje su temeljem sustava natjecanja za mlađe dobne kategorije izborile pravo razigravanja s klubovima iz Županije istarske neće steći to pravo ukoliko ne odigraju sve utakmice prema zakazanom kalendaru natjecanja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Poluzavršnica prvenstva Republike Hrvatske za juniore na rasporedu je od 05. – 07. 05. 2023. godine.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Termini za utakmice s klubovima iz Županije istarske su: </w:t>
        <w:tab/>
        <w:t xml:space="preserve">12/13. 04. (PGŽ 2 – ŽI 1 – ŽI 2 – PGŽ 1 )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  <w:tab/>
        <w:tab/>
        <w:tab/>
        <w:tab/>
        <w:tab/>
        <w:t>15/16. 04. ( ŽI 1 – PGŽ 2 – PGŽ 1– ŽI 2 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  <w:tab/>
        <w:tab/>
        <w:tab/>
        <w:tab/>
        <w:tab/>
        <w:t xml:space="preserve">22/23. 04. ( Finale 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KADETI – KUP REGIJA – Sezona 2022/2023. – 2. kol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Utorak, 14. 03. 2023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FSV – Kvarner 2010</w:t>
        <w:tab/>
        <w:tab/>
        <w:tab/>
        <w:t xml:space="preserve">Dvorana OŠ „ Srdoči „ </w:t>
        <w:tab/>
        <w:t xml:space="preserve">20,15 </w:t>
        <w:tab/>
        <w:t>Komadina-Cvijović,Krolo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KADETSKA LIGA – II DIO – Sezona 2022/2023. – 2. kol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Srijeda, 08. 03. 2023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Crikvenica – Ri-basket</w:t>
        <w:tab/>
        <w:tab/>
        <w:t xml:space="preserve">Dvorana OŠ „ Zvonko Car „ </w:t>
        <w:tab/>
        <w:t xml:space="preserve">20,00 </w:t>
        <w:tab/>
        <w:t>Cvijović-Afrić,Zovk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Nedjelja, 12. 03. 2023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Jadranka – Kraljevica</w:t>
        <w:tab/>
        <w:tab/>
        <w:t xml:space="preserve">Dvorana Bočac </w:t>
        <w:tab/>
        <w:tab/>
        <w:t xml:space="preserve">09,45 </w:t>
        <w:tab/>
        <w:t>Komadina-Krolo,Katić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eastAsia="Calibri"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 xml:space="preserve">KADETSKA LIGA PRIMORSKO-GORANSKE ŽUPANIJE – Sezona 2022/2023. – Zaostale utakmice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Zaostale utakmice: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Jadranka – Škrljevo, Ri-basket –Sv. Matej, Crikvenica – Jadranka, Sv. Matej – Kraljevica, 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Škrljevo – Jadranka, Sv. Matej – Ri-basket, Jadranka – Crikvenica, Kraljevica – Sv. Matej.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 xml:space="preserve">PRVA MLAĐA KADETSKA LIGA – Sezona 2022/2023. – 2. Kolo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Nedjelja, 12. 03. 2023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Cres – Sv. Matej </w:t>
        <w:tab/>
        <w:tab/>
        <w:tab/>
        <w:t xml:space="preserve">Dvorana „ Frane Petrić „ </w:t>
        <w:tab/>
        <w:t>12,00</w:t>
        <w:tab/>
        <w:t>Nakićen-Buterin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Crikvenica – Kastav II </w:t>
        <w:tab/>
        <w:tab/>
        <w:t xml:space="preserve">Dvorana „ A. Barac „ </w:t>
        <w:tab/>
        <w:t>12,00</w:t>
        <w:tab/>
        <w:t>Matek-Varga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Četvrtak, 16. 03. 2023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FSV – Kraljevica</w:t>
        <w:tab/>
        <w:tab/>
        <w:tab/>
        <w:t xml:space="preserve">Dvorana OŠ „ Srdoči „ </w:t>
        <w:tab/>
        <w:t>20,00</w:t>
        <w:tab/>
        <w:t>Trebaticki-Skočilić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 xml:space="preserve">DRUGA MLAĐA KADETSKA LIGA – Sezona 2022/2023. – 1. Kolo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Subota, 11. 03. 2023.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Kostrena – Opatija                  </w:t>
        <w:tab/>
        <w:t>Dvorana Kostrena</w:t>
        <w:tab/>
        <w:tab/>
        <w:t>10,00</w:t>
        <w:tab/>
        <w:t>Edi Miletić-Skočilić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  <w:t xml:space="preserve">Ponedjeljak, 13. 03. 2023.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Škrljevo – Zamet                      </w:t>
        <w:tab/>
        <w:t>Dvorana Mavrinci</w:t>
        <w:tab/>
        <w:tab/>
        <w:t>16,30</w:t>
        <w:tab/>
        <w:t>Katalinić-Skočilić</w:t>
        <w:tab/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eastAsia="Calibri"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 xml:space="preserve">MLAĐA KADETSKA LIGA PRIMORSKO-GORANSKE ŽUPANIJE – Sezona 2022/2023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Zaostale utakmice: </w:t>
      </w:r>
      <w:r>
        <w:rPr>
          <w:rFonts w:cs="Arial" w:ascii="Calibri" w:hAnsi="Calibri"/>
          <w:i/>
          <w:sz w:val="18"/>
          <w:szCs w:val="18"/>
        </w:rPr>
        <w:t xml:space="preserve"> Cres – Sv. Matej, Kostrena – FSV, Cres – FSV.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Mlađi kadeti – Kup regija PG-Ž: Jadranka i Ri-basket. Početak natjecanja je 18/19. 03. 2023.godine ( igraju se dvije utakmice ). Prvak će biti predstavnik regije „ zapad „ na Kupu regija.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LIGA DJEČAKA PRIMORSKO-GORANSKE ŽUPANIJE – Grupa „ A „ – 14. kolo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Četvrtak, 09. 03. 2023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Kraljevica – Crikvenica</w:t>
        <w:tab/>
        <w:tab/>
        <w:t xml:space="preserve">Dvorana Kraljevica </w:t>
        <w:tab/>
        <w:tab/>
        <w:t>18,00</w:t>
        <w:tab/>
        <w:t>Nakićen-Buter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Subota, 11. 03. 2023. </w:t>
      </w:r>
      <w:r>
        <w:rPr>
          <w:rFonts w:cs="Calibri" w:ascii="Calibri" w:hAnsi="Calibri"/>
          <w:bCs/>
          <w:i/>
          <w:i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FSV – Rab</w:t>
        <w:tab/>
        <w:tab/>
        <w:tab/>
        <w:t>Dvorana OŠ „ Srdoči „</w:t>
        <w:tab/>
        <w:t>12,30</w:t>
        <w:tab/>
        <w:t>Klasan-Ferenčić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Nedjelja, 12. 03. 2023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Kraljevica – Matulji</w:t>
        <w:tab/>
        <w:tab/>
        <w:tab/>
        <w:t xml:space="preserve">Dvorana Kraljevica </w:t>
        <w:tab/>
        <w:tab/>
        <w:t>14,15</w:t>
        <w:tab/>
        <w:t>Pavelić-Maljevac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Crikvenica – Kastav </w:t>
        <w:tab/>
        <w:tab/>
        <w:t xml:space="preserve">Dvorana „ A. Barac „ </w:t>
        <w:tab/>
        <w:t>10,00</w:t>
        <w:tab/>
        <w:t>Pavelić-Maljevac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Srijeda, 15. 03. 2023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Crikvenica – FSV </w:t>
        <w:tab/>
        <w:tab/>
        <w:tab/>
        <w:t>Dvorana „ A. Barac „</w:t>
        <w:tab/>
        <w:t>20,00</w:t>
        <w:tab/>
        <w:t>Ferenčić-Kustić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Zaostale utakmice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: Kraljevica - Kastav, FSV – Crikvenica, Rab – Matulji, Kastav – FSV,  Kastav – Rab, FSV – Ri-basket, Krk – Matulji, Ri-basket – Krk, Matulji – Rab, Rab – Kraljevica, Crikvenica – Kraljevica, Krk – Ri-basket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LIGA DJEČAKA PRIMORSKO-GORANSKE ŽUPANIJE – Grupa „ B „ – 14. kolo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  <w:t xml:space="preserve">Nedjelja, 12. 03. 2023.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Cres – Sv. Matej </w:t>
        <w:tab/>
        <w:tab/>
        <w:tab/>
        <w:t xml:space="preserve">Dvorana „ Frane Petrić „ </w:t>
        <w:tab/>
        <w:t>10,30</w:t>
        <w:tab/>
        <w:t>Nakićen-Buter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Subota, 18. 03. 2023. </w:t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 xml:space="preserve">Jadranka – Kostrena </w:t>
        <w:tab/>
        <w:tab/>
        <w:t xml:space="preserve">Dvorana „ Bočac „ </w:t>
        <w:tab/>
        <w:tab/>
        <w:t>12,00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Zaostale utakmice: </w:t>
      </w:r>
      <w:r>
        <w:rPr>
          <w:rFonts w:cs="Arial" w:ascii="Calibri" w:hAnsi="Calibri"/>
          <w:i/>
          <w:sz w:val="18"/>
          <w:szCs w:val="18"/>
        </w:rPr>
        <w:t xml:space="preserve"> Riječanka – Kostrena, Riječanka – Zamet, Riječanka – Cres, Cres – Opatija, Opatija – Zamet.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 xml:space="preserve">Poluzavršnica prvenstva Republike Hrvatske za dječake igra se od 21. – 23. 04. 2023. godine. Dva kluba iz regije „ zapad „ stječu pravo nastupa na predmetnom natjecanju. </w:t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>Termini za utakmice iz grupa „ A „ i „ B „</w:t>
        <w:tab/>
        <w:tab/>
        <w:t>18/19. 03.</w:t>
        <w:tab/>
        <w:t>( A1 – B2 – B1 – A2 )</w:t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 xml:space="preserve">Termin za poredak iz PG-Ž: </w:t>
        <w:tab/>
        <w:tab/>
        <w:tab/>
        <w:tab/>
        <w:t xml:space="preserve">25/26. 03. </w:t>
        <w:tab/>
        <w:t>( 1. iz PGŽ – 2. iz PGŽ )</w:t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 xml:space="preserve">Termini za utakmice s klubovima iz Županije istarske: </w:t>
        <w:tab/>
        <w:t>01/02. 04</w:t>
        <w:tab/>
        <w:tab/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( PGŽ 2 – ŽI 1 – ŽI 2 – PGŽ 1 )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ab/>
        <w:tab/>
        <w:tab/>
        <w:tab/>
        <w:tab/>
        <w:tab/>
        <w:t xml:space="preserve">05/06. 04. </w:t>
        <w:tab/>
        <w:t>( ŽI 1 – PGŽ 2 – PGŽ 1– ŽI 2 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Finale: </w:t>
        <w:tab/>
        <w:tab/>
        <w:tab/>
        <w:tab/>
        <w:tab/>
        <w:tab/>
        <w:t xml:space="preserve">12/13. 04. </w:t>
        <w:tab/>
        <w:t xml:space="preserve">( 1. i 2. regije „ zapad )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REGIONALNA  LIGA KADETKINJA – Sezona 2022/2023.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  <w:t xml:space="preserve">Nedjelja, 26. 03. 2023.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FSV – Gospić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Pravo nastupa imaju samo registrirane igračice koje se moraju nalaziti u bazi podataka HKS i s urednim liječničkim pregledom na obrascu RP-24 koji mora bit dostavljen povjereniku natjecanja u Košarkaški savez PG-Ž najkasnije do 03. 03. 2023. godine.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LIGA MLAĐIH KADETKINJA PRIMORSKO-GORANSKE ŽUPANIJE – Zaostale utakmice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Zaostale utakmice: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Riječanka – Viškovo, Rovinj – FSV, Riječanka – Rovinj, Cres – Riječanka, Cres – Rovinj, Rovinj – ARX, Riječanka – FSV, Cres – FSV, Rovinj – Riječanka, Viškovo – Rovinj, Riječanka – Cres, FSV – ARX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 xml:space="preserve">REGIONALNA LIGA ZA DJEVOJČICE – Sezona 2022/2023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Grupa „ A „ – FSV, Pula, Rovinj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Grupa „ B „ – Gospić, Otočac, ARX – ODIGRANO.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Po dvije prvoplasirane ekipe iz svake grupe plasiraju se dalje po principu A1 – B2 i B1 – A2. Poraženi igraju za treće mjesto a pobjednici za prvaka regionalne lige za djevojčic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Grupa „ A „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FSV – Pula – Rovinj 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Pravo nastupa imaju samo registrirane igračice koje se moraju nalaziti u bazi podataka HKS i s urednim liječničkim pregledom na obrascu RP-24 koji mora bit dostavljen povjereniku natjecanja u Košarkaški savez PG-Ž najkasnije do 03. 03. 2023. godin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 xml:space="preserve">MINI-BASKET LIGA PRIMORSKO-GORANSKE ŽUPANIJE – Sezona 2022/2023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Grupa „ Zapad „ – 1. Krug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Subota, 11. 03. 2023. – Dvorana „ Matulji „ – Matulji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0,00</w:t>
        <w:tab/>
        <w:t xml:space="preserve">Matulji – Kastav </w:t>
        <w:tab/>
        <w:tab/>
        <w:t>Suci: Maljevac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0,00</w:t>
        <w:tab/>
        <w:t xml:space="preserve">Opatija – Sv. Matej </w:t>
        <w:tab/>
        <w:tab/>
        <w:t>Suci: Plješa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11,15</w:t>
        <w:tab/>
        <w:t>Opatija – Kastav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1,15</w:t>
        <w:tab/>
        <w:t xml:space="preserve">Matulji – Sv. Matej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Subota, 11. 03. 2023. – Dvorana OŠ „ Srdoči „ - Rijeka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09,00</w:t>
        <w:tab/>
        <w:t xml:space="preserve">FSV – Ri-basket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0,00</w:t>
        <w:tab/>
        <w:t xml:space="preserve">Zamet – Ri-basket </w:t>
        <w:tab/>
        <w:tab/>
        <w:t>Suci: Varga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11,00</w:t>
        <w:tab/>
        <w:t xml:space="preserve">FSV – Zamet 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Ekipa KK „ Riječanka „ odustala od natjecanja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Grupa „ Istok „ – 1. Krug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Nedjelja, 12. 03. 2023. – Dvorana „ Kraljevica „ 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10,00</w:t>
        <w:tab/>
        <w:t>Škrljevo – Kraljevica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1,00</w:t>
        <w:tab/>
        <w:t>Jelenje – Kostrena</w:t>
        <w:tab/>
        <w:tab/>
        <w:t>Suci: Stijelja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12,00</w:t>
        <w:tab/>
        <w:t>Škrljevo – Kostrena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13,00</w:t>
        <w:tab/>
        <w:t>Kraljevica – Jelenje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Nedjelja, 12. 03. 2023. – Dvorana Srednje škole – Krk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0,00</w:t>
        <w:tab/>
        <w:t>Krk – Crikvenica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1,30</w:t>
        <w:tab/>
        <w:t xml:space="preserve">Crikvenica – Rab </w:t>
        <w:tab/>
        <w:tab/>
        <w:t>Suci: Ferenčić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3,00</w:t>
        <w:tab/>
        <w:t xml:space="preserve">Krk – Rab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Klubovi su do 10. 03. 2023. godine obavezni predati popis dječaka ( RP-24 ) u Košarkaški savez s obavljenim liječničkim pregledima kod ovlaštenog liječnika sportske medicine. Nastup igrača nije moguć bez liječničkog pregleda. Is</w:t>
      </w:r>
      <w:bookmarkStart w:id="0" w:name="_GoBack"/>
      <w:bookmarkEnd w:id="0"/>
      <w:r>
        <w:rPr>
          <w:rFonts w:cs="Calibri" w:ascii="Calibri" w:hAnsi="Calibri"/>
          <w:b/>
          <w:i/>
          <w:sz w:val="18"/>
          <w:szCs w:val="18"/>
        </w:rPr>
        <w:t xml:space="preserve">kaznice HKS-a moraju imati svi igrači koji se nalaze na obrascu RP-24. Pravo nastupa imaju igrači rođeni 2012. godine i mlađi.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Domaćin turnira je dužan organizirati zapisnički stol.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OSNOVNA PRAVILA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Utakmice se igraju 4 X 7 minuta „čiste „ igre sa sustavom „ passarela „ (minimalno osam (8) igrača u prve tri četvrtine, igrač može igrati maksimalno dvije od tri prve četvrtine).  Utakmice se igraju loptama marke Wilson veličine br. 6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LIGA DJEVOJČICA PRIMORSKO-GORANSKE ŽUPANIJE – Sezona 2022/2023. – 1.turni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Subota, 11. 03. 2023. – Dvorana OŠ „ Viškovo „ 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09,00</w:t>
        <w:tab/>
        <w:t xml:space="preserve">Viškovo – FSV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0,15</w:t>
        <w:tab/>
        <w:t xml:space="preserve">Krk – ARX </w:t>
        <w:tab/>
        <w:tab/>
        <w:t>Suci: Zrnić-Klasan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1,30</w:t>
        <w:tab/>
        <w:t>Poraženi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2,45</w:t>
        <w:tab/>
        <w:t>Pobjednici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Klubovi su do 10. 03. 2023. godine obavezni predati popis djevojčica ( RP-24 ) u Košarkaški savez s obavljenim liječničkim pregledima kod ovlaštenog liječnika sportske medicine. Iskaznice HKS-a moraju imati sve igračice koji se nalaze na obrascu RP-24. Pravo nastupa imaju igračice rođene 2010. godine i mlađe.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Domaćin turnira je dužan organizirati zapisnički stol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ŽUPANIJSKO PRVENSTVO ŠKOLSKIH SPORTSKIH DRUŠTAVA – OSNOVNE ŠKOLE – DJEČAC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3. ZAVRŠNICA ŽUPANIJSKOG PRVENSTV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Četvrtak, 30. 03. 2023. – Sportska dvorana „ Matija Katalinić „ – Kastav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0,00</w:t>
        <w:tab/>
        <w:t>Zvirić – Rijeka 2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11,10</w:t>
        <w:tab/>
        <w:t>Rijeka 1 – Glavoč</w:t>
        <w:tab/>
        <w:tab/>
        <w:tab/>
        <w:t>Suci: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12,20</w:t>
        <w:tab/>
        <w:t xml:space="preserve">Poraženi </w:t>
        <w:tab/>
        <w:tab/>
        <w:tab/>
        <w:tab/>
        <w:t xml:space="preserve">Opunomoćenik: 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13,30</w:t>
        <w:tab/>
        <w:t>Pobjednic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Prvoimenovani sudac dužan je doći u Košarkaški savez po zapisnik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ŽUPANIJSKO PRVENSTVO ŠKOLSKIH SPORTSKIH DRUŠTAVA – OSNOVNE ŠKOLE – DJEVOJČI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2. ZAVRŠNICA ŽUPANIJSKOG PRVENSTV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Četvrtak, 16. 03. 2023. – Sportska dvorana „ Mladosti „ – Rijeka 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10,00</w:t>
        <w:tab/>
        <w:t>Kaštel – Rijeka 2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1,10</w:t>
        <w:tab/>
        <w:t xml:space="preserve">Rijeka 1 – Galeb </w:t>
        <w:tab/>
        <w:tab/>
        <w:tab/>
        <w:t>Suci: Patača-Kustić-Buterin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2,20</w:t>
        <w:tab/>
        <w:t xml:space="preserve">Poraženi </w:t>
        <w:tab/>
        <w:tab/>
        <w:tab/>
        <w:tab/>
        <w:t>Opunomoćenik: Čudina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13,30</w:t>
        <w:tab/>
        <w:t>Pobjednici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Prvoimenovani sudac dužan je doći u Košarkaški savez po zapisnik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ŽUPANIJSKO PRVENSTVO ŠKOLSKIH SPORTSKIH DRUŠTAVA – SREDNJE ŠKOLE – MLADIĆI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Petak, 17. 03. 2023. – Sportska dvorana Crikvenica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0,00</w:t>
        <w:tab/>
        <w:t>Mladi pomorac - Kamenjak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1,10</w:t>
        <w:tab/>
        <w:t>Burin - Galeb</w:t>
        <w:tab/>
        <w:tab/>
        <w:tab/>
        <w:t>Suci: Maljevac-Nakićen-Plješa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12,20 </w:t>
        <w:tab/>
        <w:t>Za 3. mjesto</w:t>
        <w:tab/>
        <w:tab/>
        <w:tab/>
        <w:t>Opunomoćenik: Vladilo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3,30</w:t>
        <w:tab/>
        <w:t xml:space="preserve">Za 1. mjesto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Prvoimenovani sudac dužan je doći u Košarkaški savez po zapisnik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ŽUPANIJSKO PRVENSTVO ŠKOLSKIH SPORTSKIH DRUŠTAVA – OSNOVNE ŠKOLE – DJEČACI – 5. i 6. razre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 xml:space="preserve">Ponedjeljak, 13. 03. 2023. – Sportska dvorana „ Dinko Lukarić „ – Kozala 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10,00</w:t>
        <w:tab/>
        <w:t xml:space="preserve">Malik – Zvirić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1,10</w:t>
        <w:tab/>
        <w:t>Zvirić – R.K. Jeretov</w:t>
        <w:tab/>
        <w:tab/>
        <w:tab/>
        <w:t>Suci: Patača-Cvijović-Krolo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12,20 </w:t>
        <w:tab/>
        <w:t>R.K. Jeretov – Malik</w:t>
        <w:tab/>
        <w:tab/>
        <w:tab/>
        <w:t>Opunomoćenik: Krol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Prvoimenovani sudac dužan je doći u Košarkaški savez po zapisnik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Ponedjeljak, 13. 03. 2023. – Sportska dvorana Crikvenica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0,00</w:t>
        <w:tab/>
        <w:t xml:space="preserve">Frankopan – Galeb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1,10</w:t>
        <w:tab/>
        <w:t>Galeb – Glavoč</w:t>
        <w:tab/>
        <w:tab/>
        <w:tab/>
        <w:t>Suci: Klasan-Ferenčić-Kustić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12,20</w:t>
        <w:tab/>
        <w:t xml:space="preserve">Glavoč – Frankopan </w:t>
        <w:tab/>
        <w:tab/>
        <w:t>Opunomoćenik: Vladil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Prvoimenovani sudac dužan je doći u Košarkaški savez po zapisnike. 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VAŽNE OBVEZUJUĆE ODREDBE IZ PROPISNIKA: 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Cs/>
          <w:i/>
          <w:i/>
          <w:sz w:val="16"/>
          <w:szCs w:val="16"/>
          <w:lang w:val="hr-HR"/>
        </w:rPr>
      </w:pPr>
      <w:r>
        <w:rPr>
          <w:rFonts w:cs="Arial" w:ascii="Calibri" w:hAnsi="Calibri"/>
          <w:bCs/>
          <w:i/>
          <w:sz w:val="16"/>
          <w:szCs w:val="16"/>
          <w:lang w:val="hr-HR"/>
        </w:rPr>
        <w:t>Za ŠSD mogu nastupiti samo učenici koji imaju status redovno upisanog učenika škole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Cs/>
          <w:i/>
          <w:i/>
          <w:sz w:val="16"/>
          <w:szCs w:val="16"/>
          <w:lang w:val="hr-HR"/>
        </w:rPr>
      </w:pPr>
      <w:r>
        <w:rPr>
          <w:rFonts w:cs="Arial" w:ascii="Calibri" w:hAnsi="Calibri"/>
          <w:bCs/>
          <w:i/>
          <w:sz w:val="16"/>
          <w:szCs w:val="16"/>
          <w:lang w:val="hr-HR"/>
        </w:rPr>
        <w:t>Pravo natjecanja imaju učenici sa statusom redovno upisanog učenika škole koji se nalaze na popisu u Prijavnom listu ovjerenom od ravnatelja škole i liječnika. Prijavni list mora se dostaviti Administratoru najkasnije 10 dana prije početka natjecanja. Učenik koji se ne nalazi na popisu u Prijavnom listu nema pravo nastupa na natjecanju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Cs/>
          <w:i/>
          <w:i/>
          <w:sz w:val="16"/>
          <w:szCs w:val="16"/>
          <w:lang w:val="hr-HR"/>
        </w:rPr>
      </w:pPr>
      <w:r>
        <w:rPr>
          <w:rFonts w:cs="Arial" w:ascii="Calibri" w:hAnsi="Calibri"/>
          <w:bCs/>
          <w:i/>
          <w:sz w:val="16"/>
          <w:szCs w:val="16"/>
          <w:lang w:val="hr-HR"/>
        </w:rPr>
        <w:t>Identifikacija učenika obavlja se na samom natjecanju predočenjem važećih iskaznica izdanim od strane HŠSS ili važećih, ovjerenih i pravilno ispunjenih Zahtjeva za izdavanjem iskaznice ne starijih od 30 dana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/>
          <w:bCs/>
          <w:i/>
          <w:i/>
          <w:sz w:val="16"/>
          <w:szCs w:val="16"/>
          <w:lang w:val="hr-HR"/>
        </w:rPr>
      </w:pPr>
      <w:r>
        <w:rPr>
          <w:rFonts w:eastAsia="Calibri" w:cs="Calibri" w:ascii="Calibri" w:hAnsi="Calibri"/>
          <w:bCs/>
          <w:i/>
          <w:sz w:val="16"/>
          <w:szCs w:val="16"/>
          <w:lang w:val="hr-HR"/>
        </w:rPr>
        <w:t xml:space="preserve"> </w:t>
      </w:r>
      <w:r>
        <w:rPr>
          <w:rFonts w:cs="Arial" w:ascii="Calibri" w:hAnsi="Calibri"/>
          <w:bCs/>
          <w:i/>
          <w:sz w:val="16"/>
          <w:szCs w:val="16"/>
          <w:lang w:val="hr-HR"/>
        </w:rPr>
        <w:t>Učenik bez predočenja navedenog identifikacijskog dokumenata ne može ni pod kojim uvjetima imati pravo nastupa na natjecanju.</w:t>
      </w:r>
    </w:p>
    <w:p>
      <w:pPr>
        <w:pStyle w:val="Footer"/>
        <w:ind w:left="720" w:hanging="0"/>
        <w:jc w:val="both"/>
        <w:rPr>
          <w:rFonts w:ascii="Calibri" w:hAnsi="Calibri" w:cs="Arial"/>
          <w:bCs/>
          <w:i/>
          <w:i/>
          <w:sz w:val="16"/>
          <w:szCs w:val="16"/>
          <w:lang w:val="hr-HR"/>
        </w:rPr>
      </w:pPr>
      <w:r>
        <w:rPr>
          <w:rFonts w:cs="Arial" w:ascii="Calibri" w:hAnsi="Calibri"/>
          <w:bCs/>
          <w:i/>
          <w:sz w:val="16"/>
          <w:szCs w:val="16"/>
          <w:lang w:val="hr-HR"/>
        </w:rPr>
        <w:t>Utakmice se igraju 4 x 6 minuta „čiste“ igre.</w:t>
      </w:r>
    </w:p>
    <w:p>
      <w:pPr>
        <w:pStyle w:val="Footer"/>
        <w:ind w:left="720" w:hanging="0"/>
        <w:jc w:val="both"/>
        <w:rPr>
          <w:rFonts w:ascii="Calibri" w:hAnsi="Calibri" w:cs="Arial"/>
          <w:bCs/>
          <w:i/>
          <w:i/>
          <w:sz w:val="16"/>
          <w:szCs w:val="16"/>
          <w:lang w:val="hr-HR"/>
        </w:rPr>
      </w:pPr>
      <w:r>
        <w:rPr>
          <w:rFonts w:cs="Arial" w:ascii="Calibri" w:hAnsi="Calibri"/>
          <w:bCs/>
          <w:i/>
          <w:sz w:val="16"/>
          <w:szCs w:val="16"/>
          <w:lang w:val="hr-HR"/>
        </w:rPr>
        <w:t xml:space="preserve">Svaka ekipa ima pravo na jedan „ time-out „ po četvrtini. </w:t>
      </w:r>
    </w:p>
    <w:p>
      <w:pPr>
        <w:pStyle w:val="Footer"/>
        <w:ind w:left="720" w:hanging="0"/>
        <w:jc w:val="both"/>
        <w:rPr>
          <w:rFonts w:ascii="Calibri" w:hAnsi="Calibri" w:cs="Arial"/>
          <w:bCs/>
          <w:i/>
          <w:i/>
          <w:sz w:val="16"/>
          <w:szCs w:val="16"/>
          <w:lang w:val="hr-HR"/>
        </w:rPr>
      </w:pPr>
      <w:r>
        <w:rPr>
          <w:rFonts w:cs="Arial" w:ascii="Calibri" w:hAnsi="Calibri"/>
          <w:bCs/>
          <w:i/>
          <w:sz w:val="16"/>
          <w:szCs w:val="16"/>
          <w:lang w:val="hr-HR"/>
        </w:rPr>
        <w:t xml:space="preserve">Odmor u poluvremenu traje 2 minute. </w:t>
      </w:r>
    </w:p>
    <w:p>
      <w:pPr>
        <w:pStyle w:val="Footer"/>
        <w:ind w:left="720" w:hanging="0"/>
        <w:jc w:val="both"/>
        <w:rPr>
          <w:rFonts w:ascii="Calibri" w:hAnsi="Calibri" w:cs="Arial"/>
          <w:bCs/>
          <w:i/>
          <w:i/>
          <w:sz w:val="16"/>
          <w:szCs w:val="16"/>
          <w:lang w:val="hr-HR"/>
        </w:rPr>
      </w:pPr>
      <w:r>
        <w:rPr>
          <w:rFonts w:cs="Arial" w:ascii="Calibri" w:hAnsi="Calibri"/>
          <w:bCs/>
          <w:i/>
          <w:sz w:val="16"/>
          <w:szCs w:val="16"/>
          <w:lang w:val="hr-HR"/>
        </w:rPr>
        <w:t>Produžetak se igra po 3 minut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  <w:lang w:val="hr-H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ovjerenik za suce </w:t>
        <w:tab/>
        <w:tab/>
        <w:tab/>
        <w:tab/>
        <w:tab/>
        <w:t>Povjerenik natjecanja:</w:t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 opunomoćenike:</w:t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Davorin Karner v.r. </w:t>
        <w:tab/>
        <w:tab/>
        <w:tab/>
        <w:tab/>
        <w:tab/>
        <w:t>Zoran Pjevalica v. r.</w:t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2:00Z</dcterms:created>
  <dc:creator>Dell</dc:creator>
  <dc:description/>
  <cp:keywords/>
  <dc:language>en-US</dc:language>
  <cp:lastModifiedBy>Zoran Pjevalica</cp:lastModifiedBy>
  <cp:lastPrinted>2023-02-24T12:28:00Z</cp:lastPrinted>
  <dcterms:modified xsi:type="dcterms:W3CDTF">2023-03-08T12:17:00Z</dcterms:modified>
  <cp:revision>113</cp:revision>
  <dc:subject/>
  <dc:title>KOŠARKAŠKI SAVEZ</dc:title>
</cp:coreProperties>
</file>